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-PROT is fairly simple, and can either be do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volves copying all the file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a separate directory on the hard disk or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is then added to the AUTOEXEC.BAT file to load the 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assumed that anyone installing the program manual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directories and use a text editor, so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automatic installation assumes that F-PROT is present on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ntion is to install it on the hard disk.  To install,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elect the "Install" function from the 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a menu offering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vailable in several different languages, with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When F-PROT.EXE is run it searches for *.TX0 and VIR-HELP.*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all the necessary texts in each language.  If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ltiple such files, the "Language" option can be used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o use.  This information will be stored in the SETUP.F2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LANGUAGE.DOC for further information on the variou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nguage depends on the country information returned by 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both the English and German language files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urrent country is Austria, the German language w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You should select the correct language,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, so the correct version of VIRSTOP.EX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to tailor the program to specific tas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it might allow the user to change the colo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other similar changes, but currently it is only used to se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viruses should be displayed line-by-line or column-by-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s has two effects.  The packag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unless it is already there.  VIRSTOP.EXE will be modifi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the correct texts for the curre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program (the resident part of F-PROT)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RSTOP.DOC file. Selecting this option on a stand-al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ffect of adding one line at the beginning of AUTOEXEC.BA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F-PROT\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ckage had just been installed on a different directo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networked machines is more complicated, and can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automatically. VIRSTOP.EXE must be loaded aft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generally a single copy would be installed on a ser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single machine does not need to be updated when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PRO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1 the VIRSTOP program can also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as a device driver.  To do that you need to plac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DOS 5,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HIGH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entioned above - if you are using certain type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uch as PC-NFS or Novell Netware, you MUST load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after the network software is loa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